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ER LOTTO-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ttery Number Database and Analyt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ris L. B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kersburg, WV 26102-0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8 Morris L. B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SUPER LOTTO-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 Lotto-Master is a user-friendly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esigned to read and analyz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input by the user.  The program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tely menu-driven so that no specia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lls are necessar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starts with blank dat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inputs past winning lottery numbe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ir state and/or multi-state lo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en entries are installed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 to go to work.  At the press of a butt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ill read and analyze the entries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ne combination (two combinations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ree and four numbers) of the numbers "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ly" to be drawn again.  By the way,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is not generating numbers "at random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the "automatic calculation" more than o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ee that exactly the same numbers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you make addition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ople who "wheel" numbers may combin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pick with their own favorite number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is most important from left to right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computer printed 01 09 15 26 31 37, then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the most important, 09 n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ING SUPER LOTTO-M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 Lotto-Master is a Shareware produ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ublic domain software.  We have off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you on a trial basis either fre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iend, or for a nominal copying charg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authorized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has taken many hours of work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, so naturally we expect anyone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ning to use this software on a regular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with the copyright owner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by sending a check or money order in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feel the program is worth to you, b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do not send more than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ris L. B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kersburg, WV 26102-0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will be put on 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formation on updates and improv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plus will be offered special dis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we develop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may send unlimit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ing our programs to the P. O. Bo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.  Please be sure to include a stamped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d envelope with each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 Lotto-Master is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y, either expressed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limited to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 Lotto-Master is licens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ion use by all IBM PC/XT/AT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s and operators.  This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d by individuals, groups, clubs,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disk vendors and similar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BS operators for transmission to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ion.  No charge may be made for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except a nominal copying, postag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thanks to my good friends Bob Kuh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 Ranalla who offered encouragement an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test the program, and to Gary Boettich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ed me work out some next-to-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les are includ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O34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O5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O6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O7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THRE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OTH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FOU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OFO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FI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OFI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SI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OSI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SEVE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OSE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LMA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.(BAT)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ery first thing you want to do is make a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copy of this disk and put the original awa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py as your work disk.  (See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need help making a copy of thi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 up your computer and place the prog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 drive.  At the A&gt;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 color computer answer (y)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uestion then please carefully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screens.  Answer (y)es to the seco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allows you to select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work with, 3, 4, 5, 6 or 7 dig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-DIGIT AND 4-DIG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and four digit numbers ar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program, so you will work from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enter this database.  The numbe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is program should be entered 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as they were drawn in the lottery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3-digit number drawn was 9-3-6,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.  DO NOT ENTER it numerically as 3-6-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 for this is that the program analyz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as a separate number from 0 to 9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is drawn from a separate group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must be a minimum ten entri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ill do "automatic calcu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print out two set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set are the numbers that have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st number of times, the second set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imes.  If you compare our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ture winning numbers, you can decide whi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more important and the way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3 and 4-digit numbers ar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groups of ten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 numbers may appear at times.  Als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many numbers in a databa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that on a DAY-TO-DAY basis,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not vary much or sometimes even chan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for this reason that we suggest you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entries in any given database. 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 fifty or even less.  For instanc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ready to make the 51st entry you might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#1 and select "Change Entry". 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ould call up #2, etc.  Don't be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ment.  If you mess a program to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repairable, just make anothe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disk which you have safely stor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delete a complete database,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and delete the two .DAT files with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  For instance, to delete the 3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you would delete the NUMTHREE.D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TTOTHR.DAT file.  The program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y creat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UNDER ANY CIRCUMSTANCES delete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.PRO as these are (PRO)gram files an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for the progra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ccidently enter "Add an entry"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trying to exit the screen,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he last entry (shown at top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answer (n)o to "do you want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ccidently enter the wrong numb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hat entry, answer (y)es to "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entries?", then re-enter the last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hown at top of screen).  Answer (y) to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change this number?" and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have entered just a few numbe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how really simple the program i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-DIGIT, 6-DIGIT AND 7-DIG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ly, all the rules above apply al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ve, six and seven digit number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do not have to be entered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hich they were drawn in the lottery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ce, the 6-digit number 34-17-05-02-28-08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have to be entered as it appears.  It c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be entered 2-8-28-17-34-5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the numbers are analyzed as a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individually.  However, when the program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what it considers the best number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far left is most important,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to the righ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ntering single digit numbers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ut a zero in front of the digit (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above) unless you are just use to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like that and wish to do so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ignore a zero in front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ould like to hear from you when you wi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er how large or small.  Basically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know which lottery, how many number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in the database, type of win (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, etc.), amount of win, and how many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used this program before hitting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o use the information to improve 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uture updates and pass the inform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ur registered users.  Anyone sending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y, witnessed by at least two people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s of the win will receive a fre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version of Super Lotto-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RIS L. B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KERSBURG, WV 26102-0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inquiries including a stamped,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elope will be answered.  When writing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ell us which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* PLEASE REGISTER YOUR PROGRAM 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